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3863-57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797/2104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9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Абрамовой Эльвиры Валерье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паспорт: серия </w:t>
      </w:r>
      <w:r>
        <w:rPr/>
        <w:t>***</w:t>
      </w:r>
      <w:r>
        <w:rPr>
          <w:sz w:val="23"/>
          <w:szCs w:val="23"/>
        </w:rPr>
        <w:t xml:space="preserve">, являющейся начальником отдела кадров Филиала ООО «НТЦ ГЕОТЕХНОКИН»; проживающей по адресу: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Абрамова Э.В., являясь начальником отдела кадров Филиала ООО «НТЦ ГЕОТЕХНОКИН», расположенного по адресу: ХМАО-Югра г. Нижневартовск п. ГПЗ, столярный цех №1, ИНН 7713801616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24</w:t>
      </w:r>
      <w:r>
        <w:rPr>
          <w:color w:val="FF0000"/>
          <w:sz w:val="23"/>
          <w:szCs w:val="23"/>
        </w:rPr>
        <w:t>.04.2025</w:t>
      </w:r>
      <w:r>
        <w:rPr>
          <w:sz w:val="23"/>
          <w:szCs w:val="23"/>
        </w:rPr>
        <w:t xml:space="preserve"> года (регистрационный номер обращения 101-25-004-0014-5069) сведения на застрахованное лицо Климову Светлану Геннадьевну, СНИЛС 105-872-094 56, с датой </w:t>
      </w:r>
      <w:r>
        <w:rPr>
          <w:color w:val="FF0000"/>
          <w:sz w:val="23"/>
          <w:szCs w:val="23"/>
        </w:rPr>
        <w:t xml:space="preserve">заключения </w:t>
      </w:r>
      <w:r>
        <w:rPr>
          <w:sz w:val="23"/>
          <w:szCs w:val="23"/>
        </w:rPr>
        <w:t>договора ГПХ 15.04.2025, срок предоставления которого не позднее 16.04.2025 г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брамова Э.В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исследовал материалы дела: протокол № 1454 об административном правонарушении от 18.06.2025 года; копия сведений из Единого реестра субъектов малого и среднего предпринимательства; сведения из ЕГРЮЛ в отношении юридического лица; копия паспорта Абрамовой Э.В.; копия квитанции о регистрации обращения; телефонограмма-уведомление на имя Абрамовой Э.В. от 06.05.2025; приказ о приеме на работу Абрамовой Э.В № 93/К от 30.10.2023; копия приказа № 49/ОДК от 01.11.2023; паспорт предприятия;  список внутренних почтовых отправлений, приходит к следующему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Абрамова Эльвира Валерьевна, являясь начальником отдела кадров ФИЛИАЛА ООО «НТЦ ГЕОТЕХНОКИН» 24.04.2025 предоставила по телекоммуникационным каналам связи форму ЕФС-1, раздел 1, подраздел 1.1 (регистрационный номер обращения 101-25-004-0014-5069) сведения на 1 застрахованное лицо, с датой </w:t>
      </w:r>
      <w:r>
        <w:rPr>
          <w:color w:val="FF0000"/>
          <w:sz w:val="23"/>
          <w:szCs w:val="23"/>
        </w:rPr>
        <w:t>заключения</w:t>
      </w:r>
      <w:r>
        <w:rPr>
          <w:sz w:val="23"/>
          <w:szCs w:val="23"/>
        </w:rPr>
        <w:t xml:space="preserve"> договора ГПХ 15.04.2025, срок предоставления которого не позднее 16.04.2025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Абрамову Эльвиру Валерьевну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/>
        <w:t>***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Мировой судья                                                                                  Т.В. Голубкина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